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38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грова Никиты Евгеньевича, </w:t>
      </w:r>
      <w:r>
        <w:rPr>
          <w:rStyle w:val="CatUserDefinedgrp3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гров Н.Е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Style w:val="CatUserDefinedgrp33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12.08.2024 не исполнил обязанность по предоставлению в установленный законодательством срок документов по требованию о предоставлении документов от 19.07.2024 № 7373/13 в ИФНС России по г. Сургуту Ханты-Мансийскому автономному округу – Югре. Таким образом, Бугров Н.Е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гров Н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угрова Н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угрова Н.Е.  в материалы дела представлены следующие доказательства: протокол об административном правонарушении № 33516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9.07.2024 № 7373/13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грова Н.Е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Бугрова Никиту Евген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38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</w:t>
      </w:r>
      <w:r>
        <w:rPr>
          <w:rFonts w:eastAsia="Times New Roman" w:cs="Times New Roman"/>
          <w:lang w:val="en-US" w:bidi="en-US"/>
        </w:rPr>
        <w:t xml:space="preserve"> 0412365400665006382515113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